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293"/>
        <w:gridCol w:w="1831"/>
        <w:gridCol w:w="4513"/>
      </w:tblGrid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勞保被保險人發生職業傷害目擊者證明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生保險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事故時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03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生事故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詳細地址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及位置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事故發生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之原因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經　　過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微軟正黑體"/>
                <w:b/>
                <w:b/>
                <w:bCs/>
              </w:rPr>
            </w:pPr>
            <w:r>
              <w:rPr>
                <w:rFonts w:eastAsia="華康中黑體;微軟正黑體"/>
                <w:b/>
                <w:bCs/>
              </w:rPr>
              <w:t>各項係證人依所見事實填具，如有虛假不實，證人願負民事、刑事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b/>
                <w:bCs/>
                <w:sz w:val="28"/>
              </w:rPr>
              <w:t>此　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勞　工　保　險　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事故現場目擊證人（一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：（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：　　　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45480</wp:posOffset>
                      </wp:positionH>
                      <wp:positionV relativeFrom="paragraph">
                        <wp:posOffset>-60960</wp:posOffset>
                      </wp:positionV>
                      <wp:extent cx="457200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5.8pt;mso-wrap-distance-left:9pt;mso-wrap-distance-right:9pt;mso-wrap-distance-top:0pt;mso-wrap-distance-bottom:0pt;margin-top:-4.8pt;mso-position-vertical-relative:text;margin-left:45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２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身分證字號：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３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４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５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明人與事故者關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雇主　□同事　□家屬（稱謂：＿＿＿）　□其他：＿＿＿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事故現場目擊證人（二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：（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：　　　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745480</wp:posOffset>
                      </wp:positionH>
                      <wp:positionV relativeFrom="paragraph">
                        <wp:posOffset>-60960</wp:posOffset>
                      </wp:positionV>
                      <wp:extent cx="457200" cy="454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5.8pt;mso-wrap-distance-left:9pt;mso-wrap-distance-right:9pt;mso-wrap-distance-top:0pt;mso-wrap-distance-bottom:0pt;margin-top:-4.8pt;mso-position-vertical-relative:text;margin-left:45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２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身分證字號：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３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４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５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明人與事故者關係：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雇主　□同事　□家屬（稱謂：＿＿＿）　□其他：＿＿＿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事故現場目擊證人（三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：（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：　　　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45480</wp:posOffset>
                      </wp:positionH>
                      <wp:positionV relativeFrom="paragraph">
                        <wp:posOffset>-118110</wp:posOffset>
                      </wp:positionV>
                      <wp:extent cx="457200" cy="454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5.8pt;mso-wrap-distance-left:9pt;mso-wrap-distance-right:9pt;mso-wrap-distance-top:0pt;mso-wrap-distance-bottom:0pt;margin-top:-9.3pt;mso-position-vertical-relative:text;margin-left:45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２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身分證字號：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３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４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５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明人與事故者關係：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雇主　□同事　□家屬（稱謂：＿＿＿）　□其他：＿＿＿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　　華　　民　　國　　　　　　　　　　年　　　　　　　　月　　　　　　　　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華康中黑體;微軟正黑體"/>
                <w:sz w:val="26"/>
                <w:szCs w:val="26"/>
              </w:rPr>
            </w:pPr>
            <w:r>
              <w:rPr>
                <w:rFonts w:eastAsia="華康中黑體;微軟正黑體"/>
                <w:b/>
                <w:bCs/>
                <w:sz w:val="26"/>
                <w:szCs w:val="26"/>
              </w:rPr>
              <w:t>本證明書係為請領勞工保險職業災害給付用，如有登載不實，須負偽造文書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75"/>
        </w:tabs>
        <w:ind w:left="367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7:00Z</dcterms:created>
  <dc:creator>hek</dc:creator>
  <dc:description/>
  <cp:keywords/>
  <dc:language>en-US</dc:language>
  <cp:lastModifiedBy>公會 水電</cp:lastModifiedBy>
  <cp:lastPrinted>2019-10-02T15:00:00Z</cp:lastPrinted>
  <dcterms:modified xsi:type="dcterms:W3CDTF">2019-10-02T07:01:00Z</dcterms:modified>
  <cp:revision>6</cp:revision>
  <dc:subject/>
  <dc:title>勞保被保險人發生職業傷害目擊者證明書</dc:title>
</cp:coreProperties>
</file>